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www.ourensenet.com</w:t>
        </w:r>
      </w:hyperlink>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297"/>
      </w:tblGrid>
      <w:tr>
        <w:trPr>
          <w:trHeight w:val="23" w:hRule="atLeast"/>
        </w:trPr>
        <w:tc>
          <w:tcPr>
            <w:tcW w:w="9297" w:type="dxa"/>
            <w:tcBorders/>
          </w:tcPr>
          <w:p>
            <w:pPr>
              <w:pStyle w:val="Normal"/>
              <w:spacing w:lineRule="atLeast" w:line="15"/>
              <w:rPr/>
            </w:pPr>
            <w:r>
              <w:rPr>
                <w:b/>
                <w:bCs/>
                <w:lang w:val="es-ES"/>
              </w:rPr>
              <w:t xml:space="preserve">IV XORNADAS “CIENCIA E TERRITORIO. </w:t>
            </w:r>
            <w:r>
              <w:rPr>
                <w:lang w:val="es-ES"/>
              </w:rPr>
              <w:br/>
              <w:t>Fecha Publicación: 13/09/2006</w:t>
            </w:r>
            <w:r>
              <w:rPr>
                <w:rFonts w:cs="Times New Roman" w:ascii="Times New Roman" w:hAnsi="Times New Roman"/>
                <w:lang w:val="es-ES"/>
              </w:rPr>
              <w:t xml:space="preserve"> </w:t>
            </w:r>
          </w:p>
        </w:tc>
      </w:tr>
      <w:tr>
        <w:trPr>
          <w:trHeight w:val="285" w:hRule="atLeast"/>
        </w:trPr>
        <w:tc>
          <w:tcPr>
            <w:tcW w:w="9297" w:type="dxa"/>
            <w:tcBorders/>
          </w:tcPr>
          <w:p>
            <w:pPr>
              <w:pStyle w:val="Normal"/>
              <w:rPr>
                <w:rFonts w:ascii="Times New Roman" w:hAnsi="Times New Roman" w:cs="Times New Roman"/>
                <w:lang w:val="es-ES"/>
              </w:rPr>
            </w:pPr>
            <w:r>
              <w:rPr>
                <w:i/>
                <w:iCs/>
                <w:color w:val="000000"/>
                <w:lang w:val="es-ES"/>
              </w:rPr>
              <w:t xml:space="preserve">O URBANISMO NOS CASTROS E NOS CAMPAMENTOS ROMANOS DEBÁTESE EN MELIDE Na sesión de mañá do segundo día das IV Xornadas “Ciencia e Territorio. A arqueoloxía” a se celebrar en Melide, o catedrático de </w:t>
            </w:r>
            <w:r>
              <w:rPr>
                <w:lang w:val="es-ES"/>
              </w:rPr>
              <w:t>...</w:t>
            </w:r>
          </w:p>
        </w:tc>
      </w:tr>
      <w:tr>
        <w:trPr>
          <w:trHeight w:val="285" w:hRule="atLeast"/>
        </w:trPr>
        <w:tc>
          <w:tcPr>
            <w:tcW w:w="9297" w:type="dxa"/>
            <w:tcBorders/>
            <w:vAlign w:val="center"/>
          </w:tcPr>
          <w:p>
            <w:pPr>
              <w:pStyle w:val="Normal"/>
              <w:rPr>
                <w:rFonts w:ascii="Times New Roman" w:hAnsi="Times New Roman" w:cs="Times New Roman"/>
                <w:lang w:val="es-ES"/>
              </w:rPr>
            </w:pPr>
            <w:r>
              <w:rPr>
                <w:b/>
                <w:bCs/>
                <w:i/>
                <w:iCs/>
                <w:lang w:val="es-ES"/>
              </w:rPr>
              <w:br/>
              <w:br/>
            </w:r>
            <w:r>
              <w:rPr>
                <w:lang w:val="es-ES"/>
              </w:rPr>
              <w:t>O URBANISMO NOS CASTROS E NOS CAMPAMENTOS ROMANOS DEBÁTESE EN MELIDE</w:t>
              <w:br/>
              <w:br/>
              <w:t>Na sesión de mañá do segundo día das IV Xornadas “Ciencia e Territorio. A arqueoloxía” a se celebrar en Melide, o catedrático de Arqueoloxía da USC, Fernando Acuña Castroviejo, deu unha conferencia baixo o título “O urbanismo castrexo”.</w:t>
              <w:br/>
              <w:t>A charla artellouse entorno ás diversas estruturas castrexas que serven para definir o urbanismo. Fernando Acuña reparou inicialmente no frecuente equívoco de equiparar o celtismo coa cultura castrexa. O celtismo debe ser entendido como un feito cultural bastante xeralizado en toda Europa, e non necesariamente vincularse coa cultura material. Do mesmo xeito, téndese a facer asimilación do período castrexo coa Idade de Ferro, pero en palabras de Fernando Acuña, non todos os asentamentos castrexos corresponden exclusivamente con esa etapa.</w:t>
              <w:br/>
              <w:t>As fontes que se manexan para a reconstrución da etapa castrexa consisten, fundamentalmente, no patrimonio material atopado e mais nas fontes escritas de escritores grecolatinos que cubriron crónicas destas zonas. Non quedan pegadas da escrita indíxena, e os datos proveñen deses escritores clásicos.</w:t>
              <w:br/>
              <w:t>Como aspectos destacados da cultura castrexa, cabe salientar o espazo e o tempo. No espazo, o noroeste da península (Galicia, norte de Portugal e occidente de Asturias), coincidindo cos límites da provincia romana Gallaecia, garda unha certa unidade mais non uniformidade pois hai matices.</w:t>
              <w:br/>
              <w:t>No que atinxe ao tempo, tres etapas determinan a evolución da cultura castrexa. Ao longo delas, un estudo detallado amosa o cambio das estruturas primeiras ás influídas directamente pola romanización.</w:t>
              <w:br/>
              <w:t xml:space="preserve">O relator deu un pormenor dos elementos distinguidos do urbanismo castrexo. Caso de algúns son espazos que suxiren prazas públicas ou lugares de reunión, ben para xogos, ben para espectáculos, etc. Apréciase tamén o que se entende como saunas indíxenas, edificacións nos que un estanque de auga está entre unha cámara fría e outra quente. Conforme evolucionan, ás vivendas engádense dependencias anexas que constitúen barrios. Común ás distintas etapas son as murallas, que se ben poderían ter finalidade defensiva, especúlase que simplemente se ergueran como mostra do prestixio do castro. Pouco a pouco, as casas empezan a ser obxecto de decoración, e mesmo áchanse cabezas traballadas en pedra ou estatuas de guerreiros. </w:t>
              <w:br/>
              <w:t>Antes de dar paso ao coloquio, a conferencia tratou sobre o urbanismo relixioso. Téñense atopado santuarios, por dicir o que se descubriu no Facho, castro situado en Donón, no Morrazo. Nel apareceron máis de 150 aras adicadas á divinidade indíxena Lari Berobreo, e asúmese que era un lugar de peregrinaxe da época que despois, chegado o cristianismo, foi sustituído polo culto a S. Andrés de Io.</w:t>
              <w:br/>
              <w:t xml:space="preserve">Xosé Manuel Caamaño Gesto, arqueólogo e profesor titular da USC, falou dos campamentos romanos, e máis en particular do da Cidadela, en Sobrado dos Monxes, do cal é director de excavación. </w:t>
              <w:br/>
              <w:t xml:space="preserve">As peculiaridades xerais dos campamentos romanos cínguense a unhas marcas comúns, malia as moitas variantes que se dan na Hispania. Entre elas, menciónase a ubicación en vales ben comunicados, a poder ser entre dous ríos (si para se defender, pero sobre todo para o abastecemento de auga ás tropas). A planta da fortificación é cadrangular ou rectangular con esquinas redondeadas para facilitar a defensa. Adoitan estar cruzados por eixos viarios transversais e lonxitudinais, que orixinan catro portar franqueadas por torres. Todo o recinto da muralla está reforzado por torres, e no parte central atópase o cuartel xeral, a casa do xefe da guarnición e as hórreas, que servían estas últimas para almacenaxe do grao, entre outros. Constátanse tamén os barracóns dos soldados, letrinas, talleres, hospitais, frecuentemente termas e, coma no caso da Cidadela, lugares para o culto. </w:t>
              <w:br/>
              <w:t xml:space="preserve">O campamento da Cidadela, un dos tres destacamentos deste tipo en Galicia, centrou a segunda parte da conversa. Ademais da muralla e o foxo, diversos puntos de vixiancia están dispersos pola zona, algún deles mesmo edificado sobre un túmulo megalítico. O lugar de culto presente no recinto está adicado á deusa Fortuna. </w:t>
              <w:br/>
              <w:t>Na etapa xermánica o campamento foi reocupado con finalidade monacal, dados restos dunha igrexa. Preto, deuse cunha necrópole.</w:t>
              <w:br/>
              <w:t>Para saber a unidade militar que o ocupaba orixinariamente, dous son parámetros. A extensión pode dar idea do tipo de corpo, pero fundamentalmente é a acuñación da tella a que o determina. A súa misión era vixiar o tráfico mercantil entre A Coruña e Lugo.</w:t>
              <w:br/>
              <w:br/>
              <w:t>As saídas de campo serviron para ver in situ o tratado pola mañá, e os propios conferenciantes acompañaron ao grupo como bo complemento das sesións teóricas. A parte da visita á Cidadela, o castro d’A Graña foi a segunda parada da tarde, por ser un dos que teñen unha ocupación máis estable no tempo.</w:t>
              <w:br/>
              <w:t>Como remate xornada, o programa incluía charla e visita ao Museo de Melide con Fernando Acuña e Xosé Manuel Broz Rei, director do museo, que recolle restos de excavacións de toda a comarca de Melide.</w:t>
            </w:r>
          </w:p>
        </w:tc>
      </w:tr>
    </w:tbl>
    <w:p>
      <w:pPr>
        <w:pStyle w:val="Normal"/>
        <w:jc w:val="both"/>
        <w:rPr/>
      </w:pPr>
      <w:r>
        <w:rPr/>
      </w:r>
    </w:p>
    <w:sectPr>
      <w:type w:val="nextPage"/>
      <w:pgSz w:w="11906" w:h="16838"/>
      <w:pgMar w:left="1588" w:right="102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gl-E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ense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52:00Z</dcterms:created>
  <dc:creator>Paco</dc:creator>
  <dc:description/>
  <cp:keywords/>
  <dc:language>en-US</dc:language>
  <cp:lastModifiedBy>Paco</cp:lastModifiedBy>
  <dcterms:modified xsi:type="dcterms:W3CDTF">2006-09-15T22:54:00Z</dcterms:modified>
  <cp:revision>1</cp:revision>
  <dc:subject/>
  <dc:title>www</dc:title>
</cp:coreProperties>
</file>